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1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3 de Fevereiro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critório Regional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3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Nona Reunião Ordinária da Comissão Intergestores Regional da Região Araguaia Xingu do Estado de Mato Gros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Apresent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RS/PAN e suas áreas de atuaçã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trole e Qualidade da Água para Consumo Human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PQAVS (Programa de Qualificação das Ações em Vigilância em Saúde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Relatório Consolidado Janeiro Roxo (Hanseníase).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Regimento CIR/ARA/XINGU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PI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lano de Contingência da Dengue, STZ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I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estruturação da CIES/ARA/XING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minário Regional da Hanseníase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as de Conversas -  Calendário da Roda de Conversas  e Temátic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5:00Z</dcterms:created>
  <dc:creator>Alexandre  Arata</dc:creator>
  <dc:description/>
  <dc:language>en-US</dc:language>
  <cp:lastModifiedBy>marialuciley</cp:lastModifiedBy>
  <cp:lastPrinted>2017-02-23T09:51:00Z</cp:lastPrinted>
  <dcterms:modified xsi:type="dcterms:W3CDTF">2017-08-14T23:05:00Z</dcterms:modified>
  <cp:revision>2</cp:revision>
  <dc:subject/>
  <dc:title/>
</cp:coreProperties>
</file>